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города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января 2012 № 1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управления социальной политики администрации города Твер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710565</wp:posOffset>
                </wp:positionV>
                <wp:extent cx="2393315" cy="556260"/>
                <wp:effectExtent l="1270" t="5080" r="1270" b="5080"/>
                <wp:wrapNone/>
                <wp:docPr id="1" name="Прямая соединительная линия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328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55.95pt" to="380.2pt,99.7pt" ID="Прямая соединительная линия 67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9810</wp:posOffset>
                </wp:positionH>
                <wp:positionV relativeFrom="paragraph">
                  <wp:posOffset>719455</wp:posOffset>
                </wp:positionV>
                <wp:extent cx="2861945" cy="842645"/>
                <wp:effectExtent l="1905" t="5080" r="1905" b="5080"/>
                <wp:wrapNone/>
                <wp:docPr id="2" name="Прямая соединительная линия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56.65pt" to="605.6pt,122.95pt" ID="Прямая соединительная линия 6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9610</wp:posOffset>
                </wp:positionH>
                <wp:positionV relativeFrom="paragraph">
                  <wp:posOffset>1817370</wp:posOffset>
                </wp:positionV>
                <wp:extent cx="246380" cy="882650"/>
                <wp:effectExtent l="5080" t="1905" r="5080" b="190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43.1pt" to="173.65pt,212.55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070</wp:posOffset>
                </wp:positionH>
                <wp:positionV relativeFrom="paragraph">
                  <wp:posOffset>280035</wp:posOffset>
                </wp:positionV>
                <wp:extent cx="4418965" cy="435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34.3pt;mso-wrap-distance-left:9.05pt;mso-wrap-distance-right:9.05pt;mso-wrap-distance-top:0pt;mso-wrap-distance-bottom:0pt;margin-top:22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1273175</wp:posOffset>
                </wp:positionV>
                <wp:extent cx="3210560" cy="546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43.05pt;mso-wrap-distance-left:9.05pt;mso-wrap-distance-right:9.05pt;mso-wrap-distance-top:0pt;mso-wrap-distance-bottom:0pt;margin-top:100.2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6905</wp:posOffset>
                </wp:positionH>
                <wp:positionV relativeFrom="paragraph">
                  <wp:posOffset>1562735</wp:posOffset>
                </wp:positionV>
                <wp:extent cx="2860040" cy="1890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9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планирования, бухгалтерского учета и отчет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, главный бухгалтер –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–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хозяйством –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8.85pt;mso-wrap-distance-left:9.05pt;mso-wrap-distance-right:9.05pt;mso-wrap-distance-top:0pt;mso-wrap-distance-bottom:0pt;margin-top:123.0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планирования, бухгалтерского учета и отчетнос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отдела, главный бухгалтер –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 –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хозяйством – 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688590</wp:posOffset>
                </wp:positionV>
                <wp:extent cx="4037965" cy="2096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09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адресной помощи и социальных програм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–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–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ы по социальной работе в районах гор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–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165.1pt;mso-wrap-distance-left:9.05pt;mso-wrap-distance-right:9.05pt;mso-wrap-distance-top:0pt;mso-wrap-distance-bottom:0pt;margin-top:211.7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адресной помощи и социальных програм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отдела –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 –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ы по социальной работе в районах город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 –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4830445</wp:posOffset>
                </wp:positionV>
                <wp:extent cx="7767955" cy="723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лавы администрации города                                                              В.М. Пав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56.95pt;mso-wrap-distance-left:9.05pt;mso-wrap-distance-right:9.05pt;mso-wrap-distance-top:0pt;mso-wrap-distance-bottom:0pt;margin-top:380.3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ый заместитель Главы администрации города                                                              В.М. Пав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9:00Z</dcterms:created>
  <dc:creator>Baskakova</dc:creator>
  <dc:description/>
  <cp:keywords/>
  <dc:language>en-US</dc:language>
  <cp:lastModifiedBy>inf_maleina</cp:lastModifiedBy>
  <cp:lastPrinted>2012-01-23T12:25:00Z</cp:lastPrinted>
  <dcterms:modified xsi:type="dcterms:W3CDTF">2012-01-26T08:29:00Z</dcterms:modified>
  <cp:revision>3</cp:revision>
  <dc:subject/>
  <dc:title/>
</cp:coreProperties>
</file>